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>Administradores y directivo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7"/>
          <w:szCs w:val="27"/>
        </w:rPr>
        <w:t>Identificación</w:t>
      </w:r>
    </w:p>
    <w:p>
      <w:pPr>
        <w:pStyle w:val="Normal"/>
        <w:spacing w:before="100" w:after="100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Junta General de accionistas CEAMED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Órgano deliberante que expresa con sus acuerdos la voluntad social. Se define como reunión de accionistas, debidamente convocados para deliberar y decidir por mayoría sobre asuntos sociales propios de su competenci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á compuesta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CEME S.L. (Presidente) (Rep. Miguel A. Rodríguez. Cárdene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silio José Valladares Hernández (Secretario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ESA (Rep. Agustín Pérez Rivero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KTIUM (Rep. Miguel Jiménez del Rio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colás Díaz Chic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Ángel Domingo Gutiérrez Ravel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cía Dorta Alo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GELDOS HERBANIA S.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 María Estévez Brau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uardo Blasco Olaeche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dro Carlos Lara Jiméne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tonio Cabrera de Leó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osé Joaquín Hernández Bri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DENA RODRÍGUEZ SUÁREZ S.L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andro Fco. Fernández Pére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 Gloria Pérez River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ant A. McNaughton Smith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isa Mª Pérez Saca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tonia Rosa Marrero Caballer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uana Teresa Marrero Caballero </w:t>
      </w:r>
    </w:p>
    <w:p>
      <w:pPr>
        <w:pStyle w:val="Normal"/>
        <w:spacing w:before="100" w:after="100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Consejo de Administración de CEAMED</w:t>
      </w:r>
    </w:p>
    <w:p>
      <w:pPr>
        <w:pStyle w:val="Normal"/>
        <w:spacing w:before="100" w:after="100"/>
        <w:jc w:val="both"/>
        <w:rPr>
          <w:sz w:val="24"/>
          <w:szCs w:val="27"/>
        </w:rPr>
      </w:pPr>
      <w:r>
        <w:rPr>
          <w:sz w:val="24"/>
          <w:szCs w:val="27"/>
        </w:rPr>
        <w:t>Órgano de administración de las sociedades anónimas que ejerce las funciones de dirección, mando, representación y gestión de las mismas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á compuest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ciedad Centro Metro S.L., representada por Don Miguel Ángel Rodríguez Cárdenes, como presidente y consejero delegad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n Basilio Valladares Hernández como secretari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gelados Herbania S.A., representada por Don Augusto Brito Soto, como voc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rnzo Pérez Dominguez S.L., representada por don Agustín Pérez Rivero, como voc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n Pedro Lara Jiménez, como voc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n Leandro Fernández Pérez, como voca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n. Antonio Cabrera de León, como voc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10" w:footer="3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  <w:lang w:val="es-ES_tradnl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</w:r>
  </w:p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  <w:t>I</w:t>
    </w:r>
    <w:r>
      <w:rPr>
        <w:rFonts w:cs="Verdana" w:ascii="Verdana" w:hAnsi="Verdana"/>
        <w:b/>
        <w:bCs/>
        <w:i/>
        <w:iCs/>
        <w:color w:val="1C93CE"/>
        <w:sz w:val="12"/>
        <w:szCs w:val="12"/>
      </w:rPr>
      <w:t>nscrita en el Registro Mercantil de S/C Tenerife, Hoja TF-39.018, folio 154 del Tomo 2.809 de la Sección General, inscripción 1ª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8"/>
        <w:szCs w:val="14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3730</wp:posOffset>
          </wp:positionH>
          <wp:positionV relativeFrom="paragraph">
            <wp:posOffset>148590</wp:posOffset>
          </wp:positionV>
          <wp:extent cx="179070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2097405" cy="1635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163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8"/>
        <w:szCs w:val="14"/>
        <w:lang w:eastAsia="zh-CN"/>
      </w:rPr>
      <w:t>Centro Atlántico del Medicamento, S.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N.I.F.: A-3885759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Avda La Trinidad 6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7ª Planta Torre Agustín Aréva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val="pt-BR" w:eastAsia="zh-CN"/>
      </w:rPr>
      <w:t>38204 La Lagu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eastAsia="zh-CN"/>
      </w:rPr>
      <w:t>Tfno. : 822 102 6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6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6"/>
        <w:szCs w:val="14"/>
        <w:lang w:eastAsia="zh-CN"/>
      </w:rPr>
      <w:t>www.ceamedsa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7:00Z</dcterms:created>
  <dc:creator>XP</dc:creator>
  <dc:description/>
  <cp:keywords/>
  <dc:language>en-US</dc:language>
  <cp:lastModifiedBy>Umberto FICIC</cp:lastModifiedBy>
  <cp:lastPrinted>2008-06-12T18:59:00Z</cp:lastPrinted>
  <dcterms:modified xsi:type="dcterms:W3CDTF">2024-04-22T10:27:00Z</dcterms:modified>
  <cp:revision>2</cp:revision>
  <dc:subject/>
  <dc:title/>
</cp:coreProperties>
</file>