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AMED SA obtiene un crédito de 500.000 € del CD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AMED ha recibido comunicación de fecha 21 de diciembre de 2011 del Centro para el Desarrollo Tecnológico Industrial (CDTI, Ministerio de Economía y Competititvidad), por el que en el Consejo de Administración de dicho organismo, celebrado el 22 de diciembre de 2011, ha decidido concederle una ayuda parcialmente reembolsable hasta 498.448,95 €, que suponen un 77,52% del total aceptado por ese centro de 643.252,00 € para la realización del proyecto “DESARROLLO PRECLÍNICO DE FÁRMACOS ANTITUMORALES INHIBIDORES DE LA RUTA JAK-STAT” (Proyecto STATINIB). Se trata de un crédito a interés 0%, con 4 años de carencia y a devolver en los siguientes seis años (2014-19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Sans Unicode"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  <w:t>I</w:t>
    </w:r>
    <w:r>
      <w:rPr>
        <w:rFonts w:cs="Verdana" w:ascii="Verdana" w:hAnsi="Verdana"/>
        <w:b/>
        <w:bCs/>
        <w:i/>
        <w:iCs/>
        <w:color w:val="1C93CE"/>
        <w:sz w:val="12"/>
        <w:szCs w:val="12"/>
      </w:rPr>
      <w:t>nscrita en el Registro Mercantil de S/C Tenerife, Hoja TF-39.018, folio 154 del Tomo 2.809 de la Sección General, inscripción 1ª.</w:t>
    </w:r>
  </w:p>
  <w:p>
    <w:pPr>
      <w:pStyle w:val="Foo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0203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Centro Atlántico del Medicamento, S.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N.I.F.: A-3885759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Avda La Trinidad 6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7ª Planta Torre Agustín Aréva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38204 La Lagu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Tfno. : 822 102 6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www.ceamedsa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6:00Z</dcterms:created>
  <dc:creator>XP</dc:creator>
  <dc:description/>
  <cp:keywords/>
  <dc:language>en-US</dc:language>
  <cp:lastModifiedBy>Nicolás Díaz Chico</cp:lastModifiedBy>
  <cp:lastPrinted>2008-06-12T18:59:00Z</cp:lastPrinted>
  <dcterms:modified xsi:type="dcterms:W3CDTF">2013-06-03T12:25:00Z</dcterms:modified>
  <cp:revision>4</cp:revision>
  <dc:subject/>
  <dc:title/>
</cp:coreProperties>
</file>